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YM AOSTA ASD E DI PROMOZIONE SOCI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ODULO DI ASSOCIAZIO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pett.le al Consiglio Direttivo</w:t>
      </w:r>
    </w:p>
    <w:p>
      <w:pPr>
        <w:pStyle w:val="Normal"/>
        <w:ind w:left="61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ella GYM AOSTA ASD e di P.S. </w:t>
      </w:r>
    </w:p>
    <w:p>
      <w:pPr>
        <w:pStyle w:val="Normal"/>
        <w:ind w:left="61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Via Marmore, 2</w:t>
      </w:r>
    </w:p>
    <w:p>
      <w:pPr>
        <w:pStyle w:val="Normal"/>
        <w:ind w:left="61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1100 Aost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  <w:tab w:val="left" w:pos="2552" w:leader="none"/>
        </w:tabs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</w:p>
    <w:p>
      <w:pPr>
        <w:pStyle w:val="Normal"/>
        <w:widowControl w:val="false"/>
        <w:ind w:left="-567" w:right="-568" w:hanging="0"/>
        <w:rPr/>
      </w:pPr>
      <w:r>
        <w:rPr/>
        <w:t xml:space="preserve">Il/la sottoscritto/a (Genitore) ________________________________________________   Nato a ___________________________ </w:t>
      </w:r>
    </w:p>
    <w:p>
      <w:pPr>
        <w:pStyle w:val="Normal"/>
        <w:widowControl w:val="false"/>
        <w:ind w:left="-567" w:right="-568" w:hanging="0"/>
        <w:rPr/>
      </w:pPr>
      <w:r>
        <w:rPr/>
      </w:r>
    </w:p>
    <w:p>
      <w:pPr>
        <w:pStyle w:val="Normal"/>
        <w:widowControl w:val="false"/>
        <w:ind w:left="-567" w:right="-568" w:hanging="0"/>
        <w:rPr/>
      </w:pPr>
      <w:r>
        <w:rPr/>
        <w:t>il ______________________ cellulare _______________________________ E-mail _____________________________________</w:t>
      </w:r>
    </w:p>
    <w:p>
      <w:pPr>
        <w:pStyle w:val="Normal"/>
        <w:widowControl w:val="false"/>
        <w:ind w:left="-567" w:right="-568" w:hanging="0"/>
        <w:rPr/>
      </w:pPr>
      <w:r>
        <w:rPr/>
      </w:r>
    </w:p>
    <w:p>
      <w:pPr>
        <w:pStyle w:val="Normal"/>
        <w:widowControl w:val="false"/>
        <w:ind w:left="-567" w:right="-568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ind w:left="-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567" w:right="-568" w:hanging="360"/>
        <w:rPr/>
      </w:pPr>
      <w:r>
        <w:rPr/>
        <w:t xml:space="preserve">Per se:  (Ginnasta maggiorenne) (inserire il proprio codice fiscale) _______________________________________________________ </w:t>
      </w:r>
    </w:p>
    <w:p>
      <w:pPr>
        <w:pStyle w:val="Normal"/>
        <w:widowControl w:val="false"/>
        <w:ind w:left="-927" w:right="-568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-567" w:right="-568" w:hanging="360"/>
        <w:rPr/>
      </w:pPr>
      <w:r>
        <w:rPr/>
        <w:t xml:space="preserve"> </w:t>
      </w:r>
      <w:r>
        <w:rPr/>
        <w:t>Per il proprio figlio (Ginnasta minorenne) ___________________________________________  nato/a  a _______________________</w:t>
      </w:r>
    </w:p>
    <w:p>
      <w:pPr>
        <w:pStyle w:val="Normal"/>
        <w:widowControl w:val="false"/>
        <w:ind w:left="-567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567" w:right="-568" w:hanging="0"/>
        <w:rPr/>
      </w:pPr>
      <w:r>
        <w:rPr/>
        <w:t xml:space="preserve">___________________  Prov _________  il_____________________  codice fiscale_______________________________________ </w:t>
      </w:r>
    </w:p>
    <w:p>
      <w:pPr>
        <w:pStyle w:val="Normal"/>
        <w:widowControl w:val="false"/>
        <w:ind w:left="-567" w:right="-568" w:hanging="0"/>
        <w:rPr/>
      </w:pPr>
      <w:r>
        <w:rPr/>
      </w:r>
    </w:p>
    <w:p>
      <w:pPr>
        <w:pStyle w:val="Normal"/>
        <w:widowControl w:val="false"/>
        <w:ind w:left="-567" w:right="-568" w:hanging="0"/>
        <w:rPr/>
      </w:pPr>
      <w:r>
        <w:rPr/>
        <w:t xml:space="preserve">residente a _____________________________   in via/loc./fraz. _______________________________________________ n. ___ </w:t>
      </w:r>
    </w:p>
    <w:p>
      <w:pPr>
        <w:pStyle w:val="Normal"/>
        <w:widowControl w:val="false"/>
        <w:ind w:left="-567" w:right="-568" w:hanging="0"/>
        <w:rPr/>
      </w:pPr>
      <w:r>
        <w:rPr/>
      </w:r>
    </w:p>
    <w:p>
      <w:pPr>
        <w:pStyle w:val="Normal"/>
        <w:widowControl w:val="false"/>
        <w:ind w:left="-567" w:right="-568" w:hanging="0"/>
        <w:rPr/>
      </w:pPr>
      <w:r>
        <w:rPr/>
        <w:t>Cittadinanza ____________________________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di essere ammesso/a in qualità di socio nell’Associazione Sportiva Dilettantistica GYM AOSTA e di poter usufruire dei servizi e delle prestazioni che l’A.S.D. può offrire e, in particolare per l’anno sportivo __/__, di essere ammesso a frequentare il corso: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dividere gli scopi dell’Associazione, di conoscere, accettarne e rispettarne lo Statuto e i regolamenti e le deliberazioni degli organi sociali nonché di impegnarsi a difenderne il buon nome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he il/la proprio/a figlio/a gode di buona salute ed è esente da malattie controindicate alla pratica ludico – sportiva sopra richiesta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i ginnasti non sono coperti da assicurazione fino al momento del perfezionamento dell’iscrizione e quindi solleva da qualsiasi responsabilità di ordine civile o penale la ASD GYM AOSTA in merito a qualsiasi infortunio o problema medico che possa presentarsi nel corso delle esecuzioni di esercizi fisici con o senza attrezzi, durante le lezioni di prova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visione del protocollo COVID-19 della GYM AOSTA asd e di P. S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Il tesseramento del proprio figlio/a alla Federazione Ginnastica d’Italia e/o all’Ente di promozione sportiva CSAIN di cui si impegna ad osservarne i relativi regolament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SENSO</w:t>
      </w:r>
    </w:p>
    <w:p>
      <w:pPr>
        <w:pStyle w:val="Normal"/>
        <w:widowControl w:val="false"/>
        <w:rPr>
          <w:sz w:val="16"/>
          <w:szCs w:val="16"/>
        </w:rPr>
      </w:pPr>
      <w:r>
        <w:rPr/>
        <w:tab/>
        <w:t xml:space="preserve">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letta e presa visione dell’informativa ai sensi dell’articolo 13 del Regolamento UE/2016/679 General Data Protection Regulation (G.D.P.R.), acconsente al trattamento dei propri dati personali e/o di quelli del proprio figlio/a ______________________________nelle modalità e per le finalità indicate al punto 1 dell’informativa, strettamente connesse e strumentali alla gestione del rapporto contrattuale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Data _______________________                                                       Firma  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57:00Z</dcterms:created>
  <dc:creator>PC</dc:creator>
  <dc:description/>
  <cp:keywords/>
  <dc:language>en-US</dc:language>
  <cp:lastModifiedBy>Roberto Nuvolari</cp:lastModifiedBy>
  <cp:lastPrinted>2020-10-06T10:02:00Z</cp:lastPrinted>
  <dcterms:modified xsi:type="dcterms:W3CDTF">2021-10-02T12:37:00Z</dcterms:modified>
  <cp:revision>9</cp:revision>
  <dc:subject/>
  <dc:title>FGI                        CORSO_______________________________        CONI</dc:title>
</cp:coreProperties>
</file>